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  <w:t>中南林业科技大学商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农业推广硕士学位论文开题</w:t>
      </w:r>
      <w:r>
        <w:rPr/>
        <w:t>资格审查表</w:t>
      </w:r>
    </w:p>
    <w:tbl>
      <w:tblPr>
        <w:tblW w:w="90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43"/>
        <w:gridCol w:w="1083"/>
        <w:gridCol w:w="1263"/>
        <w:gridCol w:w="1083"/>
        <w:gridCol w:w="2345"/>
      </w:tblGrid>
      <w:tr>
        <w:trPr>
          <w:trHeight w:val="7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农村与区域发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方向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2"/>
              </w:rPr>
              <w:t>学位论文题目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（是否同意开题）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学费缴纳情况（凭学费收据及论文指导费收据）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查意见（课程考核是否全部通过）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学院研究生秘书（签名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rPr/>
      </w:pPr>
      <w:r>
        <w:rPr/>
        <w:t>注：在备注栏注明开题的时间及地点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5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2:00Z</dcterms:created>
  <dc:creator>founderpc user</dc:creator>
  <dc:description/>
  <cp:keywords/>
  <dc:language>en-US</dc:language>
  <cp:lastModifiedBy>王碧</cp:lastModifiedBy>
  <cp:lastPrinted>2009-04-03T09:24:00Z</cp:lastPrinted>
  <dcterms:modified xsi:type="dcterms:W3CDTF">2016-12-01T01:00:00Z</dcterms:modified>
  <cp:revision>6</cp:revision>
  <dc:subject/>
  <dc:title>中南林业科技大学</dc:title>
</cp:coreProperties>
</file>